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■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梁正平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5865125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因牙龈疼痛服用人工牛黄甲硝唑</w:t>
            </w:r>
            <w:r>
              <w:rPr>
                <w:sz w:val="18"/>
                <w:szCs w:val="18"/>
                <w:lang w:eastAsia="zh-CN"/>
              </w:rPr>
              <w:t>和罗红霉素</w:t>
            </w:r>
            <w:r>
              <w:rPr>
                <w:sz w:val="18"/>
                <w:szCs w:val="18"/>
              </w:rPr>
              <w:t>后过敏反应，口腔及阴囊阴茎起泡红肿，四肢红肿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140233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宝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口服了两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点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长智齿牙龈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563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红霉素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药集团欧意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112123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次口服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两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点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长智齿牙龈疼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患者因长智齿牙龈疼痛服用了两粒人工牛黄甲硝唑，半小时后就开始有过敏反应：嘴唇周围及下身瘙痒。随即到医院输液治疗，所用药物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葡萄糖酸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+</w:t>
            </w:r>
            <w:r>
              <w:rPr>
                <w:sz w:val="18"/>
                <w:szCs w:val="18"/>
              </w:rPr>
              <w:t>地塞米松。当天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半输完液后有点好感，但到第二天早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过又开始瘙痒，并且嘴唇口腔和阴囊阴茎都出现起泡红肿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带患者到成都市第六人民医院检查处理。医生确定患者为高敏体质，这次因服用人工牛黄甲硝唑导致又一次过敏。然后打了一针强的松，开具了口服药物：构地氯雷他定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盐酸依巴斯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强的松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漱口水。患者在家静养，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口服药已经服完，现在红肿已经消退，只是起泡的地方还是破皮了，还很疼痛，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天又让患者去成都市第六人民医院继续治疗。</w:t>
            </w:r>
            <w:r>
              <w:rPr>
                <w:sz w:val="18"/>
                <w:szCs w:val="18"/>
                <w:lang w:eastAsia="zh-CN"/>
              </w:rPr>
              <w:t>医生复查后症状已经缓解，当天只开具了一点外用的涂膏：夫西地酸乳膏。到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患者已经恢复很好了，只是红肿的地方皮肤颜色还是紫红色，但现在也在正常上班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3982034406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但燕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User</dc:creator>
  <dc:description/>
  <dc:language>en-US</dc:language>
  <cp:lastModifiedBy>微软用户</cp:lastModifiedBy>
  <dcterms:modified xsi:type="dcterms:W3CDTF">2013-06-07T09:03:52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