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大邑围城北路店无价签品种</w:t>
      </w:r>
    </w:p>
    <w:p>
      <w:pPr>
        <w:pStyle w:val="Normal"/>
        <w:rPr/>
      </w:pPr>
      <w:r>
        <w:rPr>
          <w:color w:val="FF0000"/>
          <w:sz w:val="28"/>
          <w:szCs w:val="28"/>
        </w:rPr>
        <w:t>RX:</w:t>
      </w:r>
      <w:r>
        <w:rPr>
          <w:sz w:val="28"/>
          <w:szCs w:val="28"/>
        </w:rPr>
        <w:t xml:space="preserve">  117782 .66426. 27330. 34473. 54359. 5742. 30953. 13245. 2060. 12340. 10637. 33774. 50163. 29059. 54212. 27332. 23091. 13565. 17381. 35431. 54351. 38928. 48199. 81865. 49248. 55099. 117306. 13403. 50400. 40191. 10430. 57501. 1290. 39533. 35237. 302. 35736. 40266. 115337. 66643. 28247. 83600. 17201. 118322. 64805. 63464. 117363. 96677. 105362. 18354. 39064. 3159. 60244. 12019. 17252. 99440. 17259. 49186. 35240. 117920. 64193. 39536</w:t>
      </w:r>
    </w:p>
    <w:p>
      <w:pPr>
        <w:pStyle w:val="Normal"/>
        <w:rPr/>
      </w:pPr>
      <w:r>
        <w:rPr>
          <w:color w:val="FF0000"/>
          <w:sz w:val="28"/>
          <w:szCs w:val="28"/>
        </w:rPr>
        <w:t>OTC:</w:t>
      </w:r>
      <w:r>
        <w:rPr>
          <w:sz w:val="28"/>
          <w:szCs w:val="28"/>
        </w:rPr>
        <w:t xml:space="preserve"> 120359. 120008. 72161. 104800. 108284. 1363. 115733. 37629. 41368. 46475. 118251. 118248. 67458. 44470. 110737. 14948. 105054. 112519. 12069. 2451. 102902. 37802. 59539. 60033. 117590. 22597. 3702. 110795. 1272. 27700. 69234. 64749. 56370. 118954. 58920. 120008. 1949. 99213. 108715. 59466. 118740. 98915. 32021. 36438. 117597. 46835. 69810. 104531. 121242. 104537. 118555. 62604. 864. 31478. </w:t>
      </w:r>
    </w:p>
    <w:p>
      <w:pPr>
        <w:pStyle w:val="Normal"/>
        <w:rPr/>
      </w:pPr>
      <w:r>
        <w:rPr>
          <w:color w:val="FF0000"/>
          <w:sz w:val="28"/>
          <w:szCs w:val="28"/>
        </w:rPr>
        <w:t>消字号</w:t>
      </w:r>
      <w:r>
        <w:rPr>
          <w:sz w:val="28"/>
          <w:szCs w:val="28"/>
        </w:rPr>
        <w:t>：</w:t>
      </w:r>
      <w:r>
        <w:rPr>
          <w:sz w:val="28"/>
          <w:szCs w:val="28"/>
        </w:rPr>
        <w:t>62604. 106021. 106022. 118077. 105893. 6182. 67636. 45077.</w:t>
      </w:r>
    </w:p>
    <w:p>
      <w:pPr>
        <w:pStyle w:val="Normal"/>
        <w:rPr/>
      </w:pPr>
      <w:r>
        <w:rPr>
          <w:color w:val="FF0000"/>
          <w:sz w:val="28"/>
          <w:szCs w:val="28"/>
        </w:rPr>
        <w:t>保健品</w:t>
      </w:r>
      <w:r>
        <w:rPr>
          <w:sz w:val="28"/>
          <w:szCs w:val="28"/>
        </w:rPr>
        <w:t>：</w:t>
      </w:r>
      <w:r>
        <w:rPr>
          <w:sz w:val="28"/>
          <w:szCs w:val="28"/>
        </w:rPr>
        <w:t>60586. 100912. 108094. 108095. 108185. 118209. 118206. 62663. 65903. 16031. 117968. 117969. 110250. 111523. 67200. 67208. 92766. 96059. 73638. 73674. 119793. 98198. 101225. 118208. 118205. 22970. 50240. 11976. 115427. 115431. 67045. 98581. 67844. 114019.</w:t>
      </w:r>
    </w:p>
    <w:p>
      <w:pPr>
        <w:pStyle w:val="Normal"/>
        <w:rPr>
          <w:sz w:val="28"/>
          <w:szCs w:val="28"/>
        </w:rPr>
      </w:pPr>
      <w:r>
        <w:rPr>
          <w:sz w:val="28"/>
          <w:szCs w:val="28"/>
        </w:rPr>
        <w:t>114018. 111743. 114039. 112229. 113377. 88782. 52447. 69178. 121971. 118207. 91035. 91454. 91450. 3248. 86999. 92834. 91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58:00Z</dcterms:created>
  <dc:creator>微软用户</dc:creator>
  <dc:description/>
  <cp:keywords/>
  <dc:language>en-US</dc:language>
  <cp:lastModifiedBy>微软用户</cp:lastModifiedBy>
  <dcterms:modified xsi:type="dcterms:W3CDTF">2013-06-05T10:20:00Z</dcterms:modified>
  <cp:revision>5</cp:revision>
  <dc:subject/>
  <dc:title/>
</cp:coreProperties>
</file>