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片</w:t>
      </w:r>
      <w:r>
        <w:rPr>
          <w:b/>
          <w:sz w:val="28"/>
          <w:szCs w:val="28"/>
        </w:rPr>
        <w:t>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光华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2  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0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>
          <w:color w:val="FF0000"/>
          <w:sz w:val="24"/>
        </w:rPr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、城管费用：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100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暂定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color w:val="FF0000"/>
          <w:sz w:val="24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>
          <w:color w:val="FF0000"/>
          <w:sz w:val="24"/>
        </w:rPr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艾灸体验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√、微量无素√、白内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>
          <w:sz w:val="24"/>
        </w:rPr>
        <w:t>个厂家（</w:t>
      </w:r>
      <w:r>
        <w:rPr>
          <w:sz w:val="24"/>
          <w:u w:val="single"/>
        </w:rPr>
        <w:t>太极绵阳制药、自然之宝、补肾益寿、莎普爱思、芪枣健胃茶、锌钙特厂家</w:t>
      </w:r>
      <w:r>
        <w:rPr>
          <w:sz w:val="24"/>
        </w:rPr>
        <w:t>）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、产品特价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、超低价抢购、换购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司宣传片播放（语音播放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sz w:val="24"/>
        </w:rPr>
        <w:t>9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3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：活动内容</w:t>
      </w:r>
      <w:r>
        <w:rPr>
          <w:sz w:val="24"/>
        </w:rPr>
        <w:t>:</w:t>
      </w:r>
      <w:r>
        <w:rPr>
          <w:sz w:val="24"/>
        </w:rPr>
        <w:t>（全场活动限会员参加，会员不积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0"/>
          <w:szCs w:val="30"/>
        </w:rPr>
        <w:t>全场</w:t>
      </w:r>
      <w:r>
        <w:rPr>
          <w:rFonts w:cs="宋体;SimSun" w:ascii="宋体;SimSun" w:hAnsi="宋体;SimSun"/>
          <w:sz w:val="30"/>
          <w:szCs w:val="30"/>
        </w:rPr>
        <w:t>8.8</w:t>
      </w:r>
      <w:r>
        <w:rPr>
          <w:rFonts w:ascii="宋体;SimSun" w:hAnsi="宋体;SimSun" w:cs="宋体;SimSun"/>
          <w:sz w:val="30"/>
          <w:szCs w:val="30"/>
        </w:rPr>
        <w:t>折（特价品种和买赠品种除外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太极天胶买三送一；太极钙买一送一、熊胆舒喉片买二送一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佳汇泰、拉斯维康、自然之宝、千林系列保健品买一送一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氏、苗药系列膏药全场买一送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绵阳部分品种买三赠一或买五赠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氏贵细产品（天麻、西洋参、三七买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克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克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免费中医义诊，免费测血压、血糖；免费测微量元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艾灸套包销售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0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FF0000"/>
          <w:sz w:val="24"/>
        </w:rPr>
        <w:t>DM</w:t>
      </w:r>
      <w:r>
        <w:rPr>
          <w:color w:val="FF0000"/>
          <w:sz w:val="24"/>
        </w:rPr>
        <w:t>单内容添加本店可刷省卡、市卡、区卡、宣汉卡等内容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1:00Z</dcterms:created>
  <dc:creator>微软用户</dc:creator>
  <dc:description/>
  <cp:keywords/>
  <dc:language>en-US</dc:language>
  <cp:lastModifiedBy>user</cp:lastModifiedBy>
  <dcterms:modified xsi:type="dcterms:W3CDTF">2013-06-07T07:21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