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1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部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为进一步规范经营行为，避免质量风险，根据桐君阁发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81</w:t>
      </w:r>
      <w:r>
        <w:rPr>
          <w:sz w:val="28"/>
          <w:szCs w:val="28"/>
        </w:rPr>
        <w:t>号文《关于印发桐君阁商业系统《质量保证协议》和《印鉴备案表》的通知》要求，商业系统在购销环节中使用统一版本的《质量保证协议》和《印鉴备案表》，现将其格式（见附件）转发至你部，请从即日起开始执行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四川太极大药房连锁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2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质管部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零一三年六月七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9:00Z</dcterms:created>
  <dc:creator>微软用户</dc:creator>
  <dc:description/>
  <cp:keywords/>
  <dc:language>en-US</dc:language>
  <cp:lastModifiedBy>微软用户</cp:lastModifiedBy>
  <dcterms:modified xsi:type="dcterms:W3CDTF">2013-06-07T06:46:00Z</dcterms:modified>
  <cp:revision>6</cp:revision>
  <dc:subject/>
  <dc:title>通知</dc:title>
</cp:coreProperties>
</file>