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枣子巷安全自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通道、安全出口通畅。配备有灭火器等消防报警器材，且完好无损，能正常使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、窗、锁完好，门上报警器完好，安防系统完好，正常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存放易燃易爆易腐蚀物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贵细药材的销售和保管中，设有专柜、双人双锁、专人专帐、双人复核管理，在白天没有销售的情况下柜台上锁；夜间存放按集团公司规定进保险柜存放。收银台无存放大额现金，当天除备用金外的营业款现金部分，按要求存入银行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上线路无老化，无损坏，无漏洞等情况，线路放置安全。操作电器设备是按照其操作规范进行操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的电器设备的使用和管理，禁止使用不合格电源插线板，不乱拉乱接电源线。落实各岗位每日班前、班后的安全巡查，按要求关闭电器设备，电源及门窗，切实消除火灾危险源，重点做好对饮水机、微波炉和其它电（器）气设备的断电管理，杜绝火灾事故发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印章的管理，用印按要求审批，做好安全知识的宣传教育工作，做好防火灾，防盗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</w:rPr>
        <w:t>门店：枣子巷店</w:t>
      </w:r>
    </w:p>
    <w:p>
      <w:pPr>
        <w:pStyle w:val="Normal"/>
        <w:ind w:right="5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</w:rPr>
        <w:t>检查人：</w:t>
      </w:r>
      <w:r>
        <w:rPr>
          <w:sz w:val="28"/>
          <w:szCs w:val="28"/>
          <w:lang w:eastAsia="zh-CN"/>
        </w:rPr>
        <w:t>焦婷</w:t>
      </w:r>
    </w:p>
    <w:p>
      <w:pPr>
        <w:pStyle w:val="Normal"/>
        <w:jc w:val="right"/>
        <w:rPr/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3:00Z</dcterms:created>
  <dc:creator>微软用户</dc:creator>
  <dc:description/>
  <dc:language>en-US</dc:language>
  <cp:lastModifiedBy>微软用户</cp:lastModifiedBy>
  <dcterms:modified xsi:type="dcterms:W3CDTF">2013-06-07T06:38:11Z</dcterms:modified>
  <cp:revision>4</cp:revision>
  <dc:subject/>
  <dc:title>枣子巷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