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一环路南一段店  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熟悉药品销售，已经达到申请时间，现申请系数涨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.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刘凤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0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作为门店的安全员，积极参加公司的安全培训，将培训内容传到给店上的员工。做好门店的安全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按照病种组方用药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和同事一起完成每月的销售任务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打扫店面卫生，注意死角的清洁；货品陈列和及时补缺，货品应注意颜色和高度的调整；打开邮件，浏览当日重要事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准备配合同事完成每次活动的准备宣传，在活动中大力口头宣传，提高销售。</w:t>
            </w:r>
          </w:p>
        </w:tc>
      </w:tr>
      <w:tr>
        <w:trPr>
          <w:trHeight w:val="145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诚信、耐心地向每一位顾客介绍药店的药品，给顾客提供专业的意见，并分析每种药的功能主治和不良反应，让顾客买得放心，用得安心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风湿疾病的处方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慢支炎、消化系统疾病及冠心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疾病用药，和鱼跃产品的学习使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106"/>
      </w:tblGrid>
      <w:tr>
        <w:trPr>
          <w:trHeight w:val="616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疾病用药与保健品的搭配不熟悉，心脑血管系统用药知掌握不佳，多参加厂家组织的培训，平时利用时间多阅读关于心脑细管用药书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疾病用药与保健品的搭配不熟悉，心脑血管系统用药知掌握不佳，多参加厂家组织的培训，平时利用时间多阅读关于心脑细管用药书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销售管理上能力再有所提成，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公司的药价上仍有顾客提出说价高的问题，有反应比医院开出来的还要高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7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6-07T06:16:00Z</dcterms:modified>
  <cp:revision>3</cp:revision>
  <dc:subject/>
  <dc:title>四川太极大药房连锁有限公司职务（薪资）调整办法</dc:title>
</cp:coreProperties>
</file>