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价签</w:t>
      </w:r>
      <w:r>
        <w:rPr>
          <w:lang w:val="en-US" w:eastAsia="zh-CN"/>
        </w:rPr>
        <w:t>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3773,57925,48309,39943,94186,45252,36299,3904,27330,24796,2340,41087,261,38545,40265,24009,20808,1228,26600,71679,196,22660,43948,30807,55099,508,11467,44283,40880,1381,8482,18235,121243,1221,1217,28699,50431,14973,660,20332,43464,31128,12019,109427,2121,40391,90873,2534,53980,40270,41017,20580,759,105054,14948,1425,108284,118740,1924,13294,6566,12472,21770,1308,1932,1314,44368,1523,43114,1836,1849,2227,6982,10773,62,63,249,11548,108175,10605,39583,11788,1212,37768,41846,12000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价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47447,   47451,   22406,     37232,    47452,    48569,  46652,     39789,     69268,      37235,       69265,      104168  ,25,30,75250,43004,52447,69178,84295,98195,11418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6-07T03:55:34Z</dcterms:modified>
  <cp:revision>0</cp:revision>
  <dc:subject/>
  <dc:title>商品价签94351,15238,40995,2878,100912,85358,85359,15807,115442,46277,69268,47787,54752,69274,22439,47790,22409,65806,94192,24207,47447,67405,73433,69265,67440,69266,69871,65798,69947,67454,98197,96233,102298,98195,67205,42928,97152,67121,83372,98196,91450,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