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ind w:right="600" w:firstLine="894"/>
        <w:rPr>
          <w:color w:val="00000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395"/>
        <w:gridCol w:w="367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小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锦江区柳翠路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2198109022861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双流县籍田中学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2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员工销售能力较强，工作积极性高，表现优秀，同意其转正申请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负责人签字：严婷婷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邱小燕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</w:t>
      </w:r>
      <w:r>
        <w:rPr>
          <w:b/>
          <w:bCs/>
          <w:color w:val="000000"/>
          <w:sz w:val="24"/>
        </w:rPr>
        <w:t>考核者：严婷婷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8:00Z</dcterms:created>
  <dc:creator>微软用户</dc:creator>
  <dc:description/>
  <cp:keywords/>
  <dc:language>en-US</dc:language>
  <cp:lastModifiedBy>微软用户</cp:lastModifiedBy>
  <dcterms:modified xsi:type="dcterms:W3CDTF">2013-06-06T09:41:00Z</dcterms:modified>
  <cp:revision>20</cp:revision>
  <dc:subject/>
  <dc:title/>
</cp:coreProperties>
</file>