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维修事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需维修的项目如下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灯管损坏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组；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大门油漆脱落需补黄色油漆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贵细背柜玻璃门脱落，（玻璃完好）需维修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储存柜木门脱落，需维修。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早日到店维修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6-07T03:06:00Z</dcterms:modified>
  <cp:revision>2</cp:revision>
  <dc:subject/>
  <dc:title>   太极大药房公文呈报单</dc:title>
</cp:coreProperties>
</file>