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b/>
          <w:sz w:val="36"/>
          <w:szCs w:val="36"/>
        </w:rPr>
        <w:t>关于迎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GSP</w:t>
      </w:r>
      <w:r>
        <w:rPr>
          <w:b/>
          <w:sz w:val="36"/>
          <w:szCs w:val="36"/>
        </w:rPr>
        <w:t>跟踪检查的通知</w:t>
      </w:r>
    </w:p>
    <w:p>
      <w:pPr>
        <w:pStyle w:val="Normal"/>
        <w:rPr/>
      </w:pPr>
      <w:r>
        <w:rPr>
          <w:sz w:val="28"/>
          <w:szCs w:val="28"/>
        </w:rPr>
        <w:t>营运部、金牛片区各门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接金牛区药监局通知，近期该局将开始实施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药品零售企业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跟踪检查，为确保门店顺利通过检查，各门店要严格按照相关要求，认真开展自查自纠，对存在的不足，应立即整改，保证现场检查时能够符合</w:t>
      </w:r>
      <w:r>
        <w:rPr>
          <w:sz w:val="28"/>
          <w:szCs w:val="28"/>
        </w:rPr>
        <w:t>GSP</w:t>
      </w:r>
      <w:r>
        <w:rPr>
          <w:sz w:val="28"/>
          <w:szCs w:val="28"/>
        </w:rPr>
        <w:t>有关要求。请金牛片区各门店高度重视，做好迎检准备。重点自查内容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是否遵照依法批准的方式和经营范围从事经营活动并将《药品经营许可证》、《药品经营质量管理规范认证证书》、《营业执照》、执业药师注册证等证照悬挂于店堂醒目位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是否将药监局监督电话、顾客意见薄、禁烟标识、员工照片等张贴上墙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是否收集、保存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相关记录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从事质量管理和处方审核人员是否在职在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员工健康档案是否建立完整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涉及药品质量的设施设备使用情况是否良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各种设施设备是否定期进行维护保养并记录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验收票据是否完善（验收员签全名）按月装订成册，保存是否完整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列的药品质量情况是否正常（外包装是否完好、是否变色、有无污染等）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处方药与非处方药、药品与非药品、口服与外用是否分开陈列；处方药是否开架销售；拆零药品、含麻黄碱复方制剂是否专柜成列并有醒目标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货柜、货架标识是否齐全完好、是否整洁无污染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营场所、办公场所等是否张贴违法广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销售处方药是否凭处方销售并进行登记，</w:t>
      </w:r>
      <w:r>
        <w:rPr>
          <w:rFonts w:ascii="宋体;SimSun" w:hAnsi="宋体;SimSun" w:cs="宋体;SimSun"/>
          <w:color w:val="000000"/>
          <w:sz w:val="28"/>
          <w:szCs w:val="28"/>
        </w:rPr>
        <w:t>处方审核、调配、核对人员是否在处方上签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拆零药品、含麻黄碱复方制剂是否按规定销售并进行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-6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40:00Z</dcterms:created>
  <dc:creator>微软用户</dc:creator>
  <dc:description/>
  <cp:keywords/>
  <dc:language>en-US</dc:language>
  <cp:lastModifiedBy>微软用户</cp:lastModifiedBy>
  <dcterms:modified xsi:type="dcterms:W3CDTF">2013-06-07T01:43:00Z</dcterms:modified>
  <cp:revision>14</cp:revision>
  <dc:subject/>
  <dc:title>              GSP跟踪检查前进行自查自纠的通知</dc:title>
</cp:coreProperties>
</file>