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海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.10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6.0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1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温江中心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进太极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半了，在这期间不断的积极学习和锻炼提高自己，一直在自己的工作岗位上兢兢业业，并乐于在实践中学习，不断自我完善和提升，能熟练运用药学知识解答在销售过程中顾客提出的问题，全程服务态度较好，搭配销售能力较强，能增加药房销售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李海英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1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能熟练运用药学知识解答在销售过程中顾客提出的问题，全程服务态度较好，搭配销售能力较强，能增加药房销售，顾客认知度较高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能积极，并且尽力的完成公司下达的销售任务，并且争取能超额完成公司下达的门店任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公司全年总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 月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7.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 天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83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元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实际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1-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总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931289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均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155214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个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1-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总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128925.88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均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21487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占总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3.8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补肾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-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149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瓶     实际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2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瓶   个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瓶  占总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.2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天胶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-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  实际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  个人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  占总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7.6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熊胆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.26-4.2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  实际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  个人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  占总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5.1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遵守公司的各项规章制度和决定，遵守公司各项规章制度并能按要求执行，全年无违规行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  <w:lang w:val="zh-CN"/>
              </w:rPr>
              <w:t>自觉遵守劳动纪律，按时上下班，不迟到，不早退，工作时间不擅自离开工作岗位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所负责区域货品干净整洁，货品陈列整齐丰满，标价签陈列规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．对于门店缺货品种能积极主动联系其他门店调货，对于顾客提出的购药需求不推脱，为药房增加销售的；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．在销售过程中用礼貌用语进行服务，接待顾客耐心，服务态度好；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．未接到自己对顾客服务方面的投诉的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．对顾客购药需求积极，主动，热心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2"/>
                <w:sz w:val="24"/>
              </w:rPr>
              <w:t>12.</w:t>
            </w:r>
            <w:r>
              <w:rPr>
                <w:kern w:val="2"/>
                <w:sz w:val="24"/>
              </w:rPr>
              <w:t>8</w:t>
            </w:r>
            <w:r>
              <w:rPr>
                <w:rFonts w:cs="宋体;SimSun"/>
                <w:kern w:val="2"/>
                <w:sz w:val="24"/>
              </w:rPr>
              <w:t>月妇科生殖系统培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2"/>
                <w:sz w:val="24"/>
              </w:rPr>
              <w:t>2012.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半天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2"/>
                <w:sz w:val="24"/>
              </w:rPr>
              <w:t>12.</w:t>
            </w:r>
            <w:r>
              <w:rPr>
                <w:kern w:val="2"/>
                <w:sz w:val="24"/>
              </w:rPr>
              <w:t>10</w:t>
            </w:r>
            <w:r>
              <w:rPr>
                <w:rFonts w:cs="宋体;SimSun"/>
                <w:kern w:val="2"/>
                <w:sz w:val="24"/>
              </w:rPr>
              <w:t>神经系统培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2"/>
                <w:sz w:val="24"/>
              </w:rPr>
              <w:t>2012.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半天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.0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4.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半天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3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 w:val="30"/>
                <w:szCs w:val="30"/>
                <w:lang w:val="zh-CN"/>
              </w:rPr>
              <w:t>不断的学习，希望能更好的让自己达到专业知识的灵活运用，能够更好的学以致用。让知识与实践能更好的融为一体。</w:t>
            </w:r>
            <w:r>
              <w:rPr>
                <w:rFonts w:eastAsia="Times New Roman"/>
                <w:b/>
                <w:bCs/>
                <w:kern w:val="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rFonts w:ascii="宋体;SimSun" w:hAnsi="宋体;SimSun" w:cs="宋体;SimSun"/>
                <w:kern w:val="2"/>
                <w:lang w:val="zh-CN"/>
              </w:rPr>
              <w:t>认真做好自己本职工作，更好的让自己在实践中得到专业知识的提高，然后更好的学以致用；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rFonts w:ascii="宋体;SimSun" w:hAnsi="宋体;SimSun" w:cs="宋体;SimSun"/>
                <w:kern w:val="2"/>
                <w:lang w:val="zh-CN"/>
              </w:rPr>
              <w:t>配合店长，配合店长做好本店的销售工作，提高销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rFonts w:ascii="宋体;SimSun" w:hAnsi="宋体;SimSun" w:cs="宋体;SimSun"/>
                <w:kern w:val="2"/>
                <w:lang w:val="zh-CN"/>
              </w:rPr>
              <w:t>积极参加公司及所在门店组织的各种培训，乐观上进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val="zh-CN"/>
              </w:rPr>
              <w:t>继续在工作之余认真学习专业知识，成为一名优秀的药品销售人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4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6-06T11:35:00Z</dcterms:modified>
  <cp:revision>5</cp:revision>
  <dc:subject/>
  <dc:title>四川太极大药房连锁有限公司职务（薪资）调整办法</dc:title>
</cp:coreProperties>
</file>