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43" w:type="dxa"/>
        <w:tblLayout w:type="fixed"/>
        <w:tblCellMar>
          <w:top w:w="0" w:type="dxa"/>
          <w:left w:w="108" w:type="dxa"/>
          <w:bottom w:w="0" w:type="dxa"/>
          <w:right w:w="108" w:type="dxa"/>
        </w:tblCellMar>
      </w:tblPr>
      <w:tblGrid>
        <w:gridCol w:w="3583"/>
        <w:gridCol w:w="2230"/>
        <w:gridCol w:w="4110"/>
      </w:tblGrid>
      <w:tr>
        <w:trPr>
          <w:trHeight w:val="1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意见反馈表</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门店：新乐中街</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姓名：张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担任职务：店长</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原单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原职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原单位工作时间：</w:t>
            </w:r>
          </w:p>
        </w:tc>
      </w:tr>
      <w:tr>
        <w:trPr>
          <w:trHeight w:val="167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门店陈列建议：一：本店收银台周围可安放较矮精致的小货架陈列夏季热销产品或冲动性消费产品，如金银花露板蓝根太极钙，可进行特价捆绑进行收银台一句话服务</w:t>
            </w:r>
          </w:p>
          <w:p>
            <w:pPr>
              <w:pStyle w:val="Normal"/>
              <w:rPr/>
            </w:pPr>
            <w:r>
              <w:rPr/>
              <w:t>二：可进门处让厂家用大型药品盒子做成花车陈列每月的冲量产品，如补肾益寿胶囊。</w:t>
            </w:r>
          </w:p>
          <w:p>
            <w:pPr>
              <w:pStyle w:val="Normal"/>
              <w:rPr/>
            </w:pPr>
            <w:r>
              <w:rPr/>
              <w:t>三：可每个店发点夏季屋顶装饰的东西，如柳条等等。</w:t>
            </w:r>
          </w:p>
        </w:tc>
      </w:tr>
      <w:tr>
        <w:trPr>
          <w:trHeight w:val="185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管理及培训建议：一：专业知识继续延续以前的培训模式。</w:t>
            </w:r>
          </w:p>
          <w:p>
            <w:pPr>
              <w:pStyle w:val="Normal"/>
              <w:rPr/>
            </w:pPr>
            <w:r>
              <w:rPr/>
              <w:t>二：某些公司冲量商品如天娇希望加强深入挖掘卖点，觉得每次阿胶厂家来培训的东西用不上，多叫卖得好的门店如美美卖的好的可以斗来讲讲等</w:t>
            </w:r>
          </w:p>
        </w:tc>
      </w:tr>
      <w:tr>
        <w:trPr>
          <w:trHeight w:val="18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品类管理建议：一；</w:t>
            </w:r>
            <w:r>
              <w:rPr>
                <w:rFonts w:cs="Calibri" w:eastAsia="Calibri"/>
              </w:rPr>
              <w:t xml:space="preserve"> </w:t>
            </w:r>
            <w:r>
              <w:rPr/>
              <w:t>夏季能否尽量引进应季的冲量商品，如竞争药房的荷叶减肥茶，既应季又买二送一，包装又漂亮，很能吸引人，像金银花露人家十元三瓶，板蓝根两袋特价，收银台可以很好的推荐，</w:t>
            </w:r>
          </w:p>
          <w:p>
            <w:pPr>
              <w:pStyle w:val="Normal"/>
              <w:rPr/>
            </w:pPr>
            <w:r>
              <w:rPr/>
              <w:t>二：缺货现象明显：丹参片缺了几个月货了，为什么不卖其他厂家的，像康复新液本店顾客每次都要买几瓶，这周卖完了，下周生成请货又不来货，这种情况很多，如依巴斯汀，乳酸菌素，顾客几次来问都没有，何况这种货也没几个店有。本店老顾客长期服用江苏恒瑞生产的比格列酮，每次都买十盒，但现在这个活货连条码都没得了，但这厂家的其他产品我们公司又在经营，三：新品如双扑伪麻分散片，茵栀黄，易坦静，婴儿紫草油，为什么一直都没有。四：以前经营的品种淘汰的，如胃复安，异丙嗪，一只蒿，硫磺软膏珊瑚癣净这些品种建议还是经营</w:t>
            </w:r>
          </w:p>
        </w:tc>
      </w:tr>
      <w:tr>
        <w:trPr>
          <w:trHeight w:val="18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会员管理建议：可以搞活动的时候活过节的时候给老会员大会员发些健康温馨提示，或健康养生之类的小短信</w:t>
            </w:r>
          </w:p>
        </w:tc>
      </w:tr>
      <w:tr>
        <w:trPr>
          <w:trHeight w:val="225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营销活动建议：一季度可搞一次社区大型活动，选折每个片区的好店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3:00Z</dcterms:created>
  <dc:creator>pc</dc:creator>
  <dc:description/>
  <cp:keywords/>
  <dc:language>en-US</dc:language>
  <cp:lastModifiedBy>lenovo</cp:lastModifiedBy>
  <dcterms:modified xsi:type="dcterms:W3CDTF">2013-06-06T11:30:00Z</dcterms:modified>
  <cp:revision>16</cp:revision>
  <dc:subject/>
  <dc:title/>
</cp:coreProperties>
</file>