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四川太极大药房连锁有限公司浆洗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月中药的销售分析及经验交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销售情况分析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浆洗店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开始成为公司中药样板店以来，中药品种品规齐全，数量丰富。中药饮片销售较去年同期略有所增长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月中药任务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万，实际销售</w:t>
      </w:r>
      <w:r>
        <w:rPr>
          <w:sz w:val="28"/>
          <w:szCs w:val="28"/>
        </w:rPr>
        <w:t>14.78</w:t>
      </w:r>
      <w:r>
        <w:rPr>
          <w:sz w:val="28"/>
          <w:szCs w:val="28"/>
        </w:rPr>
        <w:t>万，完成率</w:t>
      </w:r>
      <w:r>
        <w:rPr>
          <w:sz w:val="28"/>
          <w:szCs w:val="28"/>
        </w:rPr>
        <w:t>70.39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5</w:t>
      </w:r>
      <w:r>
        <w:rPr>
          <w:sz w:val="28"/>
          <w:szCs w:val="28"/>
        </w:rPr>
        <w:t>销售任务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月仅完成计划销售的</w:t>
      </w:r>
      <w:r>
        <w:rPr>
          <w:sz w:val="28"/>
          <w:szCs w:val="28"/>
        </w:rPr>
        <w:t>62%</w:t>
      </w:r>
      <w:r>
        <w:rPr>
          <w:sz w:val="28"/>
          <w:szCs w:val="28"/>
        </w:rPr>
        <w:t>；贵细药材销售比去年同期相比呈现大幅度下滑趋势，特别是虫草销售方面下滑厉害。具体情况见下表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260"/>
        <w:gridCol w:w="1080"/>
        <w:gridCol w:w="1260"/>
        <w:gridCol w:w="12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细药材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6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2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4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44.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58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9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6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46.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5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.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.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3.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5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97</w:t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28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09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7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2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04.91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中药袋装精致饮片销售比去年大幅度增长，增长率达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。这主要给陈列面的调整起到了很好的宣传作用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主要存在的问题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缺乏公司统一医生配置的养身组合精致饮片套包，及包装袋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贵细中药材小剂量粉剂缺乏，如鹿茸粉，蛤蚧粉</w:t>
      </w:r>
      <w:r>
        <w:rPr>
          <w:sz w:val="28"/>
          <w:szCs w:val="28"/>
        </w:rPr>
        <w:t>/</w:t>
      </w:r>
      <w:r>
        <w:rPr>
          <w:sz w:val="28"/>
          <w:szCs w:val="28"/>
        </w:rPr>
        <w:t>支</w:t>
      </w:r>
      <w:r>
        <w:rPr>
          <w:sz w:val="28"/>
          <w:szCs w:val="28"/>
        </w:rPr>
        <w:t>2g</w:t>
      </w:r>
      <w:r>
        <w:rPr>
          <w:sz w:val="28"/>
          <w:szCs w:val="28"/>
        </w:rPr>
        <w:t>等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我司贵细药材包装不精美，价格偏高。导致很多贵客看了就流失了。这也是我店贵细下滑的主要原因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缺乏赠品，希望精致饮片厂家对中药样板店提供同卖品一致的赠品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我店中医诊室不突出，病源少也就留不住医生，导致医生缺乏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六、七月中药销售增长措施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积极配合公司，打造中医诊所，加大医生的宣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将中药精致饮片与成药高血压等慢性病药品捆绑销售，达到成药带动中药销售的目的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中药经营的建议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绵阳饮片厂家应丰富听装品规如：玉竹，黄精，等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建议公司淘汰道源堂粉剂，重新引进包装大气美观的粉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浆洗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辜瑞琪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12:00Z</dcterms:created>
  <dc:creator/>
  <dc:description/>
  <cp:keywords/>
  <dc:language>en-US</dc:language>
  <cp:lastModifiedBy>微软用户</cp:lastModifiedBy>
  <dcterms:modified xsi:type="dcterms:W3CDTF">2013-06-06T10:58:00Z</dcterms:modified>
  <cp:revision>22</cp:revision>
  <dc:subject/>
  <dc:title>每个参会药店均需准备一份书面发言材料 （一式5 份）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