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东南片区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万科路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，水杉街，观音桥，滨江东路，通盈街，一环路南一段，柳翠路店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3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端午送温情，初夏送健康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480" w:hanging="0"/>
        <w:rPr/>
      </w:pPr>
      <w:r>
        <w:rPr>
          <w:sz w:val="24"/>
          <w:u w:val="single"/>
        </w:rPr>
        <w:t>全场千林，佳汇泰，自然之宝系列保健品，医疗器械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，其他药品全场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立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9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17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21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，，（补充：如顾客比较精明的要求，可以将两个大于等于</w:t>
      </w:r>
      <w:r>
        <w:rPr>
          <w:sz w:val="24"/>
          <w:u w:val="single"/>
        </w:rPr>
        <w:t>178</w:t>
      </w:r>
      <w:r>
        <w:rPr>
          <w:sz w:val="24"/>
          <w:u w:val="single"/>
        </w:rPr>
        <w:t>的单品分开下账省，避免纠纷，灵活处理，能够争取的利益就努力争取，不能的就退一步，不要得罪顾客），但一张收银小票最高限省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，多张收银小票不累计，（特价药除外，已有活动的品种不重复享受），不积分，免费测血压，测血糖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元一次）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气球布置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句话促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重点老顾客电话通知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未达到</w:t>
      </w:r>
      <w:r>
        <w:rPr>
          <w:sz w:val="24"/>
          <w:u w:val="single"/>
        </w:rPr>
        <w:t>10%</w:t>
      </w:r>
      <w:r>
        <w:rPr>
          <w:sz w:val="24"/>
          <w:u w:val="single"/>
        </w:rPr>
        <w:t>，罚款</w:t>
      </w:r>
      <w:r>
        <w:rPr>
          <w:sz w:val="24"/>
          <w:u w:val="single"/>
        </w:rPr>
        <w:t>200</w:t>
      </w:r>
      <w:r>
        <w:rPr>
          <w:sz w:val="24"/>
          <w:u w:val="single"/>
        </w:rPr>
        <w:t>元，如果超过要奖励，对比数据为上个月同期数据，可除开上月同期数据中的团购，广场活动销售数据，或其他活动数据。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谭庆娟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 xml:space="preserve">6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3-06-06T10:54:00Z</dcterms:modified>
  <cp:revision>24</cp:revision>
  <dc:subject/>
  <dc:title>                 片区（店）促销活动申请表</dc:title>
</cp:coreProperties>
</file>