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于无商品流通许可证门店清理食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近日，国家食品药品监督管理总局开展了打击食品“四非”专项活动，为了确保我公司经营的保健食品、食品质量，根据桐君阁下发的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1</w:t>
      </w:r>
      <w:r>
        <w:rPr>
          <w:sz w:val="28"/>
          <w:szCs w:val="28"/>
        </w:rPr>
        <w:t>号文件《关于自查清理医药广告和保健食品“四非”相关事宜的通知》要求，各门店已经开始了自查食品及保健食品的清查，但我公司还有部分门店无“食品流通许可证”，请这部分门店按以下通知要求对店上的食品进行清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司无食品流通证的门店</w:t>
      </w:r>
      <w:r>
        <w:rPr>
          <w:sz w:val="28"/>
          <w:szCs w:val="28"/>
        </w:rPr>
        <w:t>(31</w:t>
      </w:r>
      <w:r>
        <w:rPr>
          <w:sz w:val="28"/>
          <w:szCs w:val="28"/>
        </w:rPr>
        <w:t>家</w:t>
      </w:r>
      <w:r>
        <w:rPr>
          <w:sz w:val="28"/>
          <w:szCs w:val="28"/>
        </w:rPr>
        <w:t>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具体门店见附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未办理食品流通许可证的，一律不得经营食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食品与保健品食品的区分方法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保健食品具有批准文号，其批准文号为国食健字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卫食健、国食健进字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卫食健字，同时，</w:t>
      </w:r>
      <w:r>
        <w:rPr>
          <w:b/>
          <w:color w:val="FF0000"/>
          <w:sz w:val="28"/>
          <w:szCs w:val="28"/>
        </w:rPr>
        <w:t>保健食品在外包装上必须有一蓝色草帽标志</w:t>
      </w:r>
      <w:r>
        <w:rPr>
          <w:sz w:val="28"/>
          <w:szCs w:val="28"/>
        </w:rPr>
        <w:t>，食品无批准文号，国产食品只有生产许可证，外包装上有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进口食品即无生产许可证，外包装也无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只有使用方法及营养成分表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食品流通许可证的门店，请立即清查门店上的食品，并以电子表格的形式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之前将品种明细报到商品部邮箱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清查后的食品立即下架，具体的处理办法以商品部通知为准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无食品流通许可证的门店重视此事，并在规定时间内将统计明细报到商品部邮箱，请各相关片长督促及监查此事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6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4:00Z</dcterms:created>
  <dc:creator>微软用户</dc:creator>
  <dc:description/>
  <cp:keywords/>
  <dc:language>en-US</dc:language>
  <cp:lastModifiedBy>微软用户</cp:lastModifiedBy>
  <dcterms:modified xsi:type="dcterms:W3CDTF">2013-06-06T08:06:00Z</dcterms:modified>
  <cp:revision>34</cp:revision>
  <dc:subject/>
  <dc:title/>
</cp:coreProperties>
</file>