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水杉街，观音桥，滨江东路，通盈街，一环路南一段，柳翠路店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端午送温情，初夏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以上即可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（特价药除外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活动上月同期相比增长</w:t>
      </w:r>
      <w:r>
        <w:rPr>
          <w:sz w:val="24"/>
          <w:u w:val="single"/>
        </w:rPr>
        <w:t>5%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 xml:space="preserve">20%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6-06T06:10:00Z</dcterms:modified>
  <cp:revision>15</cp:revision>
  <dc:subject/>
  <dc:title>                 片区（店）促销活动申请表</dc:title>
</cp:coreProperties>
</file>