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652,41087,43773,2018,26600,64805,1267,2534,40880,17271,2242,10908,110800,30777,19946,28667,26781,</w:t>
      </w:r>
    </w:p>
    <w:p>
      <w:pPr>
        <w:pStyle w:val="Normal"/>
        <w:rPr/>
      </w:pPr>
      <w:r>
        <w:rPr/>
        <w:t>13564,2752,5845,2240,36299,58880,35102,30563,50186,58881,6982,2221,43552,953,38836,2611,890,39390,</w:t>
      </w:r>
    </w:p>
    <w:p>
      <w:pPr>
        <w:pStyle w:val="Normal"/>
        <w:rPr/>
      </w:pPr>
      <w:r>
        <w:rPr/>
        <w:t>120120,104800,38127,35102,121975,39245,11548,13623,12009,47245,32625,</w:t>
      </w:r>
      <w:r>
        <w:rPr/>
        <w:t xml:space="preserve"> </w:t>
      </w:r>
      <w:r>
        <w:rPr/>
        <w:t>64805,28652,65661,15929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1:00Z</dcterms:created>
  <dc:creator>邛崃汇源</dc:creator>
  <dc:description/>
  <cp:keywords/>
  <dc:language>en-US</dc:language>
  <cp:lastModifiedBy>邛崃汇源</cp:lastModifiedBy>
  <dcterms:modified xsi:type="dcterms:W3CDTF">2013-06-06T03:25:00Z</dcterms:modified>
  <cp:revision>7</cp:revision>
  <dc:subject/>
  <dc:title>70,82,86,98,142,218,236,249,261,311,366,368,380,479,503,508,660,689,722,758,912,968,1202,1222,1237,1261,1271,1273,1287,1299,1306,1335,1340,1344,1366,1468,1570,1644,1648,1674,1779,1801,1850,2060,2197,2250,2298,2340,2383,2434,2451,2474,2578,2622,2723,2770,</dc:title>
</cp:coreProperties>
</file>