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土龙店更换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原质管员余晓燕工作调动，现将质管员更换为土龙店张春花（注明：该员工未参加过质管培训）。请领导批准！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6-06T01:09:00Z</dcterms:modified>
  <cp:revision>3</cp:revision>
  <dc:subject/>
  <dc:title>成都管理机构公文呈报单                                                                                                                   </dc:title>
</cp:coreProperties>
</file>