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大邑安仁千禧店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片区（门店）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dc:language>en-US</dc:language>
  <cp:lastModifiedBy>User</cp:lastModifiedBy>
  <dcterms:modified xsi:type="dcterms:W3CDTF">2013-06-05T12:30:00Z</dcterms:modified>
  <cp:revision>8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