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b/>
          <w:sz w:val="44"/>
          <w:szCs w:val="44"/>
        </w:rPr>
        <w:t>中药师带徒教学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随着中药事业的发展，提高中药从业人员工作技术，是中药职工教育工作的一项紧迫任务。现根据光华店上实际情况，结合股份公司发放的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中药调剂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制定以下教学计划：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教学目的</w:t>
      </w:r>
      <w:r>
        <w:rPr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力图在六个月的时间内，让徒弟了解中药柜工作流程并能独立承担中药柜岗位的工作，并在培训期间了解徒弟的工作意想与特长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安排：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：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了解中药柜基本工作程序、牢记中药配伍禁忌（十八反和十九畏）及特殊人群的配伍禁忌。了解中药调剂的目的和任务，以及中药调剂法规和中药门市管理（微机应用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pacing w:val="20"/>
          <w:sz w:val="30"/>
          <w:szCs w:val="30"/>
        </w:rPr>
        <w:t>二、第</w:t>
      </w:r>
      <w:r>
        <w:rPr>
          <w:rFonts w:cs="宋体;SimSun" w:ascii="宋体;SimSun" w:hAnsi="宋体;SimSun"/>
          <w:b/>
          <w:spacing w:val="20"/>
          <w:sz w:val="30"/>
          <w:szCs w:val="30"/>
        </w:rPr>
        <w:t>2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月：熟记药品的功能主治，能独立为顾客介绍药品的功能主治，能准确的为顾客介绍贵细的药品搭配</w:t>
      </w:r>
      <w:r>
        <w:rPr>
          <w:rFonts w:ascii="宋体;SimSun" w:hAnsi="宋体;SimSun" w:cs="宋体;SimSun"/>
          <w:b/>
          <w:sz w:val="30"/>
          <w:szCs w:val="30"/>
        </w:rPr>
        <w:t xml:space="preserve"> 。了解中药调剂的基本知识和技能，熟记中药的煎煮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三、第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：了解毒性中药、麻醉中药使用和管理规则 ，熟记中药别名和通用名称及处方用药应配炮制的品种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：了解中药饮片、中成药养护保管方法及中药，以及中药服用方法和中药临方制剂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第</w:t>
      </w:r>
      <w:r>
        <w:rPr>
          <w:rFonts w:cs="宋体;SimSun" w:ascii="宋体;SimSun" w:hAnsi="宋体;SimSun"/>
          <w:b/>
          <w:sz w:val="30"/>
          <w:szCs w:val="30"/>
        </w:rPr>
        <w:t>5-6</w:t>
      </w:r>
      <w:r>
        <w:rPr>
          <w:rFonts w:ascii="宋体;SimSun" w:hAnsi="宋体;SimSun" w:cs="宋体;SimSun"/>
          <w:b/>
          <w:sz w:val="30"/>
          <w:szCs w:val="30"/>
        </w:rPr>
        <w:t>月 ：了解问病给药中的感冒、咳嗽、腹泻、便秘等临床处理给药，向顾客推荐适合病情的中成药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user</dc:creator>
  <dc:description/>
  <cp:keywords/>
  <dc:language>en-US</dc:language>
  <cp:lastModifiedBy>USER</cp:lastModifiedBy>
  <dcterms:modified xsi:type="dcterms:W3CDTF">2013-04-12T11:13:00Z</dcterms:modified>
  <cp:revision>2</cp:revision>
  <dc:subject/>
  <dc:title>         中药师带徒教学计划</dc:title>
</cp:coreProperties>
</file>