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整改意见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锦江区社保局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到本店（太极大药房连锁有限公司水杉街店）进行例行检查。检查出以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问题：</w:t>
      </w:r>
    </w:p>
    <w:p>
      <w:pPr>
        <w:pStyle w:val="Normal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服务标识没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处方审核员不在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刷卡购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以上登记不到位（无地址、无身份证复印件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问题本店重点对待进行整改，整改如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24</w:t>
      </w:r>
      <w:r>
        <w:rPr>
          <w:sz w:val="28"/>
          <w:szCs w:val="28"/>
        </w:rPr>
        <w:t>小时服务标识已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进行制作并挂于门店醒目位置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现有一名处方审核员和一名职业药师，重新进行合理科学的排班，让每天每班随时有职业药师或者处方审核员在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当天检查后组织所有员工进行刷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以上表格登记填写学习工作，必须执行社保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以上表格每项填写并进行留底。</w:t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整改人：周明建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>微软用户</dc:creator>
  <dc:description/>
  <cp:keywords/>
  <dc:language>en-US</dc:language>
  <cp:lastModifiedBy>微软用户</cp:lastModifiedBy>
  <dcterms:modified xsi:type="dcterms:W3CDTF">2013-06-05T08:58:00Z</dcterms:modified>
  <cp:revision>1</cp:revision>
  <dc:subject/>
  <dc:title>整改意见书</dc:title>
</cp:coreProperties>
</file>