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  <w:lang w:eastAsia="zh-CN"/>
        </w:rPr>
        <w:t>成西</w:t>
      </w:r>
      <w:r>
        <w:rPr>
          <w:rFonts w:eastAsia="仿宋_GB2312"/>
          <w:sz w:val="32"/>
        </w:rPr>
        <w:t>太药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成都西航港太极医药有限责任公司 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《关于自查清理医药广告和保健食品“四非”相关事宜的通知》</w:t>
      </w:r>
      <w:r>
        <w:rPr>
          <w:b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日，国家食品药品监督管理总局部署了打击保健食品“四非”专项行动，为了确保我司经营的保健食品、食品质量，进一步规范经营行为，根据桐君阁发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6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文件</w:t>
      </w:r>
      <w:r>
        <w:rPr>
          <w:rFonts w:ascii="仿宋_GB2312" w:hAnsi="仿宋_GB2312" w:cs="仿宋_GB2312" w:eastAsia="仿宋_GB2312"/>
          <w:sz w:val="28"/>
          <w:szCs w:val="28"/>
        </w:rPr>
        <w:t>《关于自查清理医药广告和保健食品“四非”相关事宜的通知》（详见附件）要求，经公司研究决定，即日起开展自查清理医药广告和保健食品“四非”工作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成立自查清理医药广告和保健食品“四非”领导小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组长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 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组员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彬   田玉玲   彭艳   杨昕  王利燕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请各部门高度重视，自查清理所经营保健食品是否有以下行为，并进行规范 ，自查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未经药监部门备案经营保健食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经营假冒保健食品批准文号、标志以及未经批准声称特定保健功能产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经营的保健食品产品质量不合格或来源不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明知保健食品存在非法添加药物，仍然继续经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在保健食品标签、说明书、广告中夸大功能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宣称保健食品具有疾病预防或治疗功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虚构保健食品监制、出品、推荐单位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未经审查发布保健食品广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不按照保健食品广告审查内容发布广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桐君阁发（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61</w:t>
      </w:r>
      <w:r>
        <w:rPr>
          <w:rFonts w:ascii="仿宋_GB2312" w:hAnsi="仿宋_GB2312" w:cs="仿宋_GB2312" w:eastAsia="仿宋_GB2312"/>
          <w:sz w:val="28"/>
          <w:szCs w:val="28"/>
        </w:rPr>
        <w:t>）《关于自查清理医药广告和保健食品“四非”相关事宜的通知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成都西航港太极医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8"/>
        </w:rPr>
        <w:t>二○一三年六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清理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广告  保健食品 “四非”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成都西航港太极医药有限责任公司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05T08:46:2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