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带街价签打印</w:t>
      </w:r>
    </w:p>
    <w:p>
      <w:pPr>
        <w:pStyle w:val="Normal"/>
        <w:rPr/>
      </w:pPr>
      <w:r>
        <w:rPr/>
        <w:t>100431,47131,21526,43147,68097,104468,46276,7625,50178,45345,46277,15781,63118,95332,57552,105381,48212,43735,95937,43186,96130,19706,46488,105893,6182,17488,31166,31167,31168,31169,31170,84287,83372,118899,73636,67201,67206,119793,98198,67200,121258,96576,67208,96568,98197,96059,96043,67199,67121,73638,62934,69143,97152,42928,73674,98196,67121,67204,67209,73677,111878,67205,75272,11986,98193,111888,53584,93990,75271,101399,49780,110898,60575,49773,110873,108669,121618,92832,91011,121971,118205,11802,118209,118206,83861,68049,108265,1082691118565,118653,118552,118551,118564,91035,97552,99290,52848,118207,118208,121434,110260,44925,110250,22970,50240,4486,15238,94351,40995,13930,,5547,45077,20288,31189,30234,1816,10228,12582,23352,9524,46758,3999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2:00Z</dcterms:created>
  <dc:creator>User</dc:creator>
  <dc:description/>
  <cp:keywords/>
  <dc:language>en-US</dc:language>
  <cp:lastModifiedBy>user</cp:lastModifiedBy>
  <dcterms:modified xsi:type="dcterms:W3CDTF">2013-06-05T08:43:00Z</dcterms:modified>
  <cp:revision>11</cp:revision>
  <dc:subject/>
  <dc:title/>
</cp:coreProperties>
</file>