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食品药品监督管理总局办公厅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-59309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7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关于进一步加强中药质量管理的紧急通知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0170" cy="780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9365" cy="873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82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dashu</cp:lastModifiedBy>
  <dcterms:modified xsi:type="dcterms:W3CDTF">2013-05-29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