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关于自查清理医药广告和保健食品“四非”相关事宜的通知》</w:t>
      </w:r>
      <w:r>
        <w:rPr>
          <w:b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06" w:right="0" w:hanging="1806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06" w:right="0" w:hanging="1806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日，国家食品药品监督管理总局部署了打击保健食品“四非”专项行动，为了确保我司经营的保健食品、食品质量，进一步规范经营行为，根据桐君阁发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6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文件</w:t>
      </w:r>
      <w:r>
        <w:rPr>
          <w:rFonts w:ascii="仿宋_GB2312" w:hAnsi="仿宋_GB2312" w:cs="仿宋_GB2312" w:eastAsia="仿宋_GB2312"/>
          <w:sz w:val="28"/>
          <w:szCs w:val="28"/>
        </w:rPr>
        <w:t>《关于自查清理医药广告和保健食品“四非”相关事宜的通知》（详见附件）要求，经公司研究决定，即日起开展自查清理医药广告和保健食品“四非”工作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成立自查清理医药广告和保健食品“四非”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 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副组长：张林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坚  杜永红  钟起荣  杨小春  汪瑞华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林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徐艳红  吴敏   龚建华  黄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部门及各门店高度重视，严格按照各级药监部门的要求，切实做好自查清理及规范工作，自查内容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一）自查清理所经营保健食品是否有以下行为，并进行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未经药监部门备案经营保健食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经营假冒保健食品批准文号、标志以及未经批准声称特定保健功能产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经营的保健食品产品质量不合格或来源不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明知保健食品存在非法添加药物，仍然继续经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保健食品标签、说明书、广告中夸大功能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宣称保健食品具有疾病预防或治疗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虚构保健食品监制、出品、推荐单位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未经审查发布保健食品广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不按照保健食品广告审查内容发布广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自查清理所经营的药品、医疗器械、保健食品广告以及宣称具有治疗作用的保健用品广告，凡涉及以下内容的广告需进行清理规范并不能出现在经营场所（包括库房、办公室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超出批准的功能主治和保健功能，宣传包治百病、适合所有症状以及治愈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使用患者、医学专家、科研机构等名义证明疗效或者保证治愈，以及冒用公众人物的形象和名义做宣传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夸大产品功效，宣传保健食品、保健食品、消毒产品具有治疗疾病作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利用医药资讯专版、专题节目和新闻报道等形式，以专家讲座、医学探秘、患者讲述用药治病经历等方式，变相发布医药广告，推销医药产品与服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未经卫生计生、食品药品监管和中医药管理部门审查或者核准、非法发布医药、医疗、药品、医疗器械、保健食品广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利用大众传播媒介发布处方药广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其他违反广告管理法规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请各门店严格按照药品经营许可证、医疗器械经营许可证、食品流通许可证、保健食品备案许可证及营业执照的经营范围经营相关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桐君阁发（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61</w:t>
      </w:r>
      <w:r>
        <w:rPr>
          <w:rFonts w:ascii="仿宋_GB2312" w:hAnsi="仿宋_GB2312" w:cs="仿宋_GB2312" w:eastAsia="仿宋_GB2312"/>
          <w:sz w:val="28"/>
          <w:szCs w:val="28"/>
        </w:rPr>
        <w:t>）《关于自查清理医药广告和保健食品“四非”相关事宜的通知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二○一三年六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清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广告  保健食品 “四非”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5T07:54:4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