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崇州三江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dcterms:modified xsi:type="dcterms:W3CDTF">2013-06-05T04:06:00Z</dcterms:modified>
  <cp:revision>83</cp:revision>
  <dc:subject/>
  <dc:title>附件</dc:title>
</cp:coreProperties>
</file>