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支部书记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红梅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中专学历，现任四川太极大药房连锁有限公司新津五津西路店，店长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织委员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明星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大专学历，现任四川太极大药房连锁有限公司新津邓双店，营业员；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宣传委员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静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中专学历，现任四川太极大药房连锁有限公司新津正东街店，店长；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8:00Z</dcterms:created>
  <dc:creator>User</dc:creator>
  <dc:description/>
  <cp:keywords/>
  <dc:language>en-US</dc:language>
  <cp:lastModifiedBy>微软用户</cp:lastModifiedBy>
  <dcterms:modified xsi:type="dcterms:W3CDTF">2013-06-05T03:08:00Z</dcterms:modified>
  <cp:revision>4</cp:revision>
  <dc:subject/>
  <dc:title>共青团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