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大邑新场文昌街药店无价签品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药品</w:t>
      </w:r>
    </w:p>
    <w:p>
      <w:pPr>
        <w:pStyle w:val="Normal"/>
        <w:rPr/>
      </w:pPr>
      <w:r>
        <w:rPr/>
        <w:t>17020,17045,12420,2474,35673,1923,50493,1941,318,103185,792,11779,1381,20113,1648,10605,2434,2981,1471,17045.90611.1692,1512,2959,1692,39583,2752,2221,6982,944,8078,19442,109427,41017,10597,10773,11979,890,1840,62,1490,24080,10545,43552,250,46835,36965,2340,9392,12266,236,38804,2221,40265,11731,7996,20808,660,508,2240,103185,351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7:00Z</dcterms:created>
  <dc:creator>User</dc:creator>
  <dc:description/>
  <cp:keywords/>
  <dc:language>en-US</dc:language>
  <cp:lastModifiedBy>User</cp:lastModifiedBy>
  <dcterms:modified xsi:type="dcterms:W3CDTF">2013-06-05T02:33:00Z</dcterms:modified>
  <cp:revision>2</cp:revision>
  <dc:subject/>
  <dc:title>大邑新场文昌街药店无价签品种</dc:title>
</cp:coreProperties>
</file>