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长安店</w:t>
      </w:r>
      <w:r>
        <w:rPr/>
        <w:t>安全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（灭火器</w:t>
            </w: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号到期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庾雷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6-04T12:49:00Z</dcterms:modified>
  <cp:revision>8</cp:revision>
  <dc:subject/>
  <dc:title>人民中路安全自查表</dc:title>
</cp:coreProperties>
</file>