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lang w:eastAsia="zh-CN"/>
        </w:rPr>
      </w:pPr>
      <w:r>
        <w:rPr>
          <w:lang w:eastAsia="zh-CN"/>
        </w:rPr>
        <w:t>成功失败案列</w:t>
      </w:r>
      <w:r>
        <w:rPr>
          <w:sz w:val="30"/>
          <w:szCs w:val="30"/>
          <w:lang w:eastAsia="zh-CN"/>
        </w:rPr>
        <w:t>（高小博）</w:t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成功案列：还记得，上个月二十多号的时候，具体是那一天我不记得了，我正在整理货架上的货品，一个四十多岁的女顾客从门外走了进来，看到她后我热情的上前迎接，并询问她有没有什么需要帮助的。她告诉我她经常头晕头痛，医生说她是大脑缺氧，供血不足导致的头晕头痛，当时我问她，你平时吃的什么药止痛呢？她说，医生给她开的是正天丸，但是吃了一段时间了还是痛。当时我就告诉她，她的头晕头痛时大脑供血不足导致的，而正天丸是止痛的，却不能改善大脑的供血，于是我告诉她，建议你吃太极通天口服液和银杏叶片。因为通天口服液是活血化瘀，祛风止痛的，而银杏叶片可以改善你的大脑供血不足的现象。通天口服液按照说明书上服用，效果会更明显的。她听了我的解释，抱着试一下的态度，买了两盒。回去吃了两天，她又回来了，对我说这个药效果还不错哦。现在好像都没有以前那么痛和晕了。</w:t>
      </w:r>
    </w:p>
    <w:p>
      <w:pPr>
        <w:pStyle w:val="Normal"/>
        <w:rPr/>
      </w:pPr>
      <w:r>
        <w:rPr>
          <w:sz w:val="28"/>
          <w:szCs w:val="28"/>
          <w:lang w:eastAsia="zh-CN"/>
        </w:rPr>
        <w:t>失败案例：就在前些天，一顾客走进门店，我还是按照接待流程，热情的接待了他，他叙述自己的喉咙最近经常疼痛，问我应该吃些什么药，于是我也询问了他一些症状，最后我确认他扁桃体发炎了。于是对他说你这是急性扁桃体炎，然后我就给他拿了三种药，分别是：复方鱼腥草片，清喉咽颗粒，阿奇霉素片，当时顾客看了一下我手中的药，就问我一共多少钱，我说</w:t>
      </w:r>
      <w:r>
        <w:rPr>
          <w:sz w:val="28"/>
          <w:szCs w:val="28"/>
          <w:lang w:val="en-US" w:eastAsia="zh-CN"/>
        </w:rPr>
        <w:t>64.5</w:t>
      </w:r>
      <w:r>
        <w:rPr>
          <w:sz w:val="28"/>
          <w:szCs w:val="28"/>
          <w:lang w:val="en-US" w:eastAsia="zh-CN"/>
        </w:rPr>
        <w:t>，顾客好像嫌价钱太贵了，直接掉头就走了。最后回想了一下，应该是我太急功近利了，没有考虑到顾客的接受能力，我应该合理的搭配药品价格让他能够欣然接受，这样顾客就不至于立马就走掉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huangzhijun</cp:lastModifiedBy>
  <dcterms:modified xsi:type="dcterms:W3CDTF">2013-06-05T01:17:22Z</dcterms:modified>
  <cp:revision>2</cp:revision>
  <dc:subject/>
  <dc:title>成功失败案列（高小博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