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羊马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/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成立防洪防汛工作小组，提高安全隐患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即制定防洪防汛应急救援预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即组织门店员工进行逃生自救知识宣传、教育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5T00:26:00Z</dcterms:modified>
  <cp:revision>86</cp:revision>
  <dc:subject/>
  <dc:title>附件</dc:title>
</cp:coreProperties>
</file>