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8055,10605,11546,108715,54126,27861,41017,30113,803,2451,517,1490,35491,1860,69756,104531,504961,50495,34023,113391,30509,10594,25466,50493,241,6166,29484,35530,27106,1512,40265,2119,2025,3564,39048,35102,95043,3040,54467,58880,47830,22597,31189,104800,49939,63464,40880,1471,507,32625,508,26264,10409,11206,10446,90873,27634,53779,69334,36299,72161,104537,121242,667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6-03T11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