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5798,83152,69777,115218,73619,86006,70676,69778,69262,46652,47456,99951,67436,22406,21833,67696,73433,65806,94192,86520,65980,22623,22383,67415,67454,108669,98198,96576,115431,52447,60816,67121,96043,38449,108663,16547,62604,105381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6-03T1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