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 一环路南一段店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060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有（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九香虫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>1KG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虫蛀  枸杞子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350g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虫蛀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虫蛀严重请求退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祝燕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杨伟钰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03T10:37:00Z</dcterms:modified>
  <cp:revision>28</cp:revision>
  <dc:subject/>
  <dc:title/>
</cp:coreProperties>
</file>