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邛崃平乐店端午节前安全自查报告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公司</w:t>
      </w:r>
      <w:r>
        <w:rPr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下发的关于做好端午节期间安全工作的通知要求，为做好节日期间安全工作，我店已对本门店的安全情况进行了仔细、全面的检查；检查内容如下：</w:t>
      </w:r>
    </w:p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电力设备的使用和管理按要求操作。</w:t>
      </w:r>
    </w:p>
    <w:p>
      <w:pPr>
        <w:pStyle w:val="Normal"/>
        <w:widowControl/>
        <w:ind w:left="435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现金和保险柜按规定管理；贵重成药柜（</w:t>
      </w:r>
      <w:r>
        <w:rPr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元以上）已放入柜中和每日盘点交接。</w:t>
      </w:r>
    </w:p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消防设备、灭火器材都完好。</w:t>
      </w:r>
    </w:p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安防设备完好。</w:t>
      </w:r>
    </w:p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宿舍防盗设施和用电、用气都安全，没有在宿舍乱拉接电源线。和使用大功率电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left="435" w:hanging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梁艳桃                     </w:t>
      </w:r>
    </w:p>
    <w:p>
      <w:pPr>
        <w:pStyle w:val="Normal"/>
        <w:widowControl/>
        <w:ind w:left="435" w:hanging="40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           </w:t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5:00Z</dcterms:created>
  <dc:creator>微软用户</dc:creator>
  <dc:description/>
  <cp:keywords/>
  <dc:language>en-US</dc:language>
  <cp:lastModifiedBy>微软用户</cp:lastModifiedBy>
  <dcterms:modified xsi:type="dcterms:W3CDTF">2013-06-17T10:21:00Z</dcterms:modified>
  <cp:revision>1</cp:revision>
  <dc:subject/>
  <dc:title>邛崃平乐店端午节前安全自查报告</dc:title>
</cp:coreProperties>
</file>