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安全自查报告</w:t>
      </w:r>
    </w:p>
    <w:p>
      <w:pPr>
        <w:pStyle w:val="Normal"/>
        <w:ind w:firstLine="435"/>
        <w:rPr/>
      </w:pPr>
      <w:r>
        <w:rPr>
          <w:sz w:val="28"/>
          <w:szCs w:val="28"/>
        </w:rPr>
        <w:t>为了强化门店的安全工作，增强门店员的安全意识，确保门店人员的人身安全及门店财产安全，根据保卫部的安全指示，新都区新泰西路店对本门店做了比较全面的自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将安全工作任务分配到各个店员，给店员讲解安全重要性，让店员明确自己的责任，做到安全工作，人人有责。组织全体员工对门店的营业场所、库房等进行了安全工作的自查，并对存在的隐患及时整改处理。这个季节雨水比较多，门前因为有一定的低洼，在降雨的时候容易积水，我们就及时清理，确保积水不会流进店里。</w:t>
      </w:r>
    </w:p>
    <w:p>
      <w:pPr>
        <w:pStyle w:val="Normal"/>
        <w:ind w:firstLine="435"/>
        <w:rPr/>
      </w:pPr>
      <w:r>
        <w:rPr>
          <w:sz w:val="28"/>
          <w:szCs w:val="28"/>
        </w:rPr>
        <w:t>对于门店的空调，吊扇等夏季降温电器定期进行检查，确保电器的安全运行。因为每天都会用到降温电器，用电量持续高峰，容易引发火灾。针对这一情况，我们采取了吊扇轮流使用的措施，降低吊扇的负荷，避免因超负荷运行引起的火宅。晚上结束营业前切断店内夜间不使用的电源（比如饮水机、收银台、微波炉等）不留存一丝隐患。关门后做好安防工作。确保店内财产安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夏季气候炎热，病毒泛滥，是流行病的高发期，在每周的会议中我们会强调卫生安全，在店内做好卫生宣传，督促员工抓好饮食卫生及集体宿舍的卫生等，杜绝一切病毒滋生，预防流行性疾病的发生。</w:t>
      </w:r>
    </w:p>
    <w:p>
      <w:pPr>
        <w:pStyle w:val="Normal"/>
        <w:ind w:firstLine="435"/>
        <w:rPr/>
      </w:pPr>
      <w:r>
        <w:rPr>
          <w:sz w:val="28"/>
          <w:szCs w:val="28"/>
        </w:rPr>
        <w:t>门店的灭火器材、疏散指示，应急照明等标志均正常运行，门店安全员定期对门店的安全进行巡查，并及时整改存在的隐患，防范于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2:00Z</dcterms:created>
  <dc:creator>微软用户</dc:creator>
  <dc:description/>
  <cp:keywords/>
  <dc:language>en-US</dc:language>
  <cp:lastModifiedBy>微软用户</cp:lastModifiedBy>
  <cp:lastPrinted>2012-06-14T10:29:00Z</cp:lastPrinted>
  <dcterms:modified xsi:type="dcterms:W3CDTF">2013-06-03T10:01:00Z</dcterms:modified>
  <cp:revision>5</cp:revision>
  <dc:subject/>
  <dc:title>安全自查报告</dc:title>
</cp:coreProperties>
</file>