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因端午节西部仓库放假，我公司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（周一）送货的门店调整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（周日送货），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（周二）送货的门店调整至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四）。提交计划时间不变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（周三）、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（周四）本应该送货的门店则取消送货。公司不统一进行库存上下限调整，请周三、周四收货的门店，通过手工计划加大计划量，在下周进行节前备货。门店将对自己计划品种及数量负责。门店将对自己计划品种及数量负责，请货数量不要超过一个月的销售。</w:t>
      </w:r>
    </w:p>
    <w:p>
      <w:pPr>
        <w:pStyle w:val="Normal"/>
        <w:ind w:firstLine="7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ind w:firstLine="700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2013-</w:t>
      </w:r>
      <w:r>
        <w:rPr>
          <w:sz w:val="28"/>
          <w:szCs w:val="28"/>
        </w:rPr>
        <w:t>6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7:00Z</dcterms:created>
  <dc:creator>微软用户</dc:creator>
  <dc:description/>
  <cp:keywords/>
  <dc:language>en-US</dc:language>
  <cp:lastModifiedBy>微软用户</cp:lastModifiedBy>
  <dcterms:modified xsi:type="dcterms:W3CDTF">2013-06-03T08:08:00Z</dcterms:modified>
  <cp:revision>12</cp:revision>
  <dc:subject/>
  <dc:title/>
</cp:coreProperties>
</file>