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63</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rFonts w:ascii="宋体" w:hAnsi="宋体" w:eastAsia="宋体" w:cs="宋体"/>
          <w:b/>
          <w:b/>
          <w:sz w:val="36"/>
          <w:szCs w:val="36"/>
        </w:rPr>
      </w:pPr>
      <w:r>
        <w:rPr>
          <w:rFonts w:ascii="宋体" w:hAnsi="宋体" w:cs="宋体"/>
          <w:b/>
          <w:sz w:val="36"/>
          <w:szCs w:val="36"/>
        </w:rPr>
        <w:t>关于规范对电梯和提升设备安全使用的通知</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 xml:space="preserve">各部门、门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针对</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15 </w:t>
      </w:r>
      <w:r>
        <w:rPr>
          <w:rFonts w:ascii="仿宋_GB2312" w:hAnsi="仿宋_GB2312" w:eastAsia="仿宋_GB2312"/>
          <w:sz w:val="28"/>
          <w:szCs w:val="28"/>
        </w:rPr>
        <w:t>日在深圳罗湖区长虹大厦一家民营医疗机构的一名实习女护士搭乘电梯时，因运行电梯出现故障，在即将迈出电梯时身体被电梯门夹住，随后被电梯拖行致死的事故。为确保我司员工人身安全，现将宾馆客用电梯、西部</w:t>
      </w:r>
      <w:r>
        <w:rPr>
          <w:rFonts w:eastAsia="仿宋_GB2312" w:ascii="仿宋_GB2312" w:hAnsi="仿宋_GB2312"/>
          <w:sz w:val="28"/>
          <w:szCs w:val="28"/>
        </w:rPr>
        <w:t>C</w:t>
      </w:r>
      <w:r>
        <w:rPr>
          <w:rFonts w:ascii="仿宋_GB2312" w:hAnsi="仿宋_GB2312" w:eastAsia="仿宋_GB2312"/>
          <w:sz w:val="28"/>
          <w:szCs w:val="28"/>
        </w:rPr>
        <w:t xml:space="preserve">区货运电梯安全使用通知如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宾馆办公或回公司办事的员工，上下一二楼不得乘坐宾馆客用电梯（运送重货物除外），尽量走中间楼梯通道；因工作原因需要上三楼以上办事或陪客户的，可以乘坐电梯，但在进、出电梯门时，要观察电梯停靠是否到位，避免因电梯停靠错位而踏空，引发坠楼事故。当确认电梯安全停靠后做到快进快出，当发现门在关闭中时要及时按一下开门按钮，门弹开后再进、出电梯门，避免电梯门不能弹回而夹住身体，引发伤人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宾馆只有一部客用电梯，为避免和宾客拥挤，公司在使用宾馆六楼会议室时，参会人员尽量不乘坐电梯（运送重资料和器材人员、孕妇等除外），而走员工通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西部</w:t>
      </w:r>
      <w:r>
        <w:rPr>
          <w:rFonts w:eastAsia="仿宋_GB2312" w:ascii="仿宋_GB2312" w:hAnsi="仿宋_GB2312"/>
          <w:sz w:val="28"/>
          <w:szCs w:val="28"/>
        </w:rPr>
        <w:t>C</w:t>
      </w:r>
      <w:r>
        <w:rPr>
          <w:rFonts w:ascii="仿宋_GB2312" w:hAnsi="仿宋_GB2312" w:eastAsia="仿宋_GB2312"/>
          <w:sz w:val="28"/>
          <w:szCs w:val="28"/>
        </w:rPr>
        <w:t>区办公或办事的人员，严禁乘坐货运电梯（运送重货物除外），在运货物进电梯时同样要观察电梯停靠是否到位，避免因电梯停靠错位而踏空，引发坠楼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仓库、物流配送使用货运电梯时，严禁搭乘不相关的人员，配有电动叉车提升设备的，安排专门人员负责操作，在运货物时严禁货物超载，防止意外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召开客户会及商场促销等活动而需频繁使用电梯时，现场会务组要派专人负责电梯、扶梯的安全引导和监督工作，遇到突发情况，快速处置，确保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梯运行中发生停止故障被困时，请及时拨打电梯内值班报警电话。当电梯口设有故障、维修警示标志时，切不可强行动用电梯，否则危及自身安全和正在维修人员的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员工乘坐电梯发生安全事故，在接到报告后，立即启动突发事件处置预案，配合相关部门开展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各部门要加强对乘坐电梯及提升设备的安全宣传工作，按照电梯及提升设备内外张贴的安全标志及乘用电梯须知，正确乘坐电梯和使用提升设备，严禁在电梯内跳跃、打闹；发生火灾时严禁使用客用、货运电梯。</w:t>
      </w:r>
    </w:p>
    <w:p>
      <w:pPr>
        <w:pStyle w:val="Normal"/>
        <w:spacing w:lineRule="auto"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二○一三年六月三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电梯</w:t>
      </w:r>
      <w:r>
        <w:rPr>
          <w:rFonts w:ascii="黑体" w:hAnsi="黑体" w:cs="宋体" w:eastAsia="黑体"/>
          <w:color w:val="000000"/>
          <w:kern w:val="0"/>
          <w:sz w:val="32"/>
          <w:szCs w:val="32"/>
          <w:u w:val="single"/>
          <w:lang w:val="en-US" w:eastAsia="zh-CN"/>
        </w:rPr>
        <w:t xml:space="preserve">  提升设备  安全使用</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6</w:t>
      </w:r>
      <w:r>
        <w:rPr>
          <w:rFonts w:ascii="黑体" w:hAnsi="黑体" w:eastAsia="黑体"/>
          <w:sz w:val="32"/>
          <w:szCs w:val="32"/>
          <w:u w:val="single"/>
        </w:rPr>
        <w:t>月</w:t>
      </w:r>
      <w:r>
        <w:rPr>
          <w:rFonts w:eastAsia="黑体" w:ascii="黑体" w:hAnsi="黑体"/>
          <w:sz w:val="32"/>
          <w:szCs w:val="32"/>
          <w:u w:val="single"/>
          <w:lang w:val="en-US" w:eastAsia="zh-CN"/>
        </w:rPr>
        <w:t>3</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彭健</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6-03T07:27:45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