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“财富论坛”和“端午节”期间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部维稳及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在财富论坛和端午节期间的内部安全与稳定，预防各类安全事故，现将有关安全工作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各部门、片区及门店要结合汛期和夏季防火工作要求，加强对用电、用气、用火、电器、保险柜、现金、贵细药材等各项管理，并开展节前安全隐患排查，落实隐患整改，确保安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" w:eastAsia="仿宋_GB2312"/>
          <w:sz w:val="28"/>
          <w:szCs w:val="28"/>
        </w:rPr>
        <w:t>在端午节</w:t>
      </w:r>
      <w:r>
        <w:rPr>
          <w:rFonts w:ascii="仿宋_GB2312" w:hAnsi="仿宋_GB2312" w:eastAsia="仿宋_GB2312"/>
          <w:sz w:val="28"/>
          <w:szCs w:val="28"/>
        </w:rPr>
        <w:t>放假期间，各经营门店要坚持开展每日安全巡（检）查，及时消除隐患。同时公司全体员工要自觉遵守公共安全，上下班员工要遵守交通规则，</w:t>
      </w:r>
      <w:r>
        <w:rPr>
          <w:rFonts w:ascii="仿宋_GB2312" w:hAnsi="仿宋_GB2312" w:eastAsia="仿宋_GB2312"/>
          <w:sz w:val="28"/>
          <w:szCs w:val="28"/>
          <w:lang w:eastAsia="zh-CN"/>
        </w:rPr>
        <w:t>保护</w:t>
      </w:r>
      <w:r>
        <w:rPr>
          <w:rFonts w:ascii="仿宋_GB2312" w:hAnsi="仿宋_GB2312" w:eastAsia="仿宋_GB2312"/>
          <w:sz w:val="28"/>
          <w:szCs w:val="28"/>
        </w:rPr>
        <w:t>好自身人身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抓好集体宿舍的防盗和用电、用气管理，预防火灾、盗窃及煤气中毒事件的发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财富论坛”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-8</w:t>
      </w:r>
      <w:r>
        <w:rPr>
          <w:rFonts w:ascii="仿宋_GB2312" w:hAnsi="仿宋_GB2312" w:eastAsia="仿宋_GB2312"/>
          <w:sz w:val="28"/>
          <w:szCs w:val="28"/>
        </w:rPr>
        <w:t>日在成都召开，按照市局对企业单位的要求，一是各级部门要落实责任，在这期间要提高安全检查频率，及时消除隐患，遏制重大治安、刑事案件、火灾等事故；二是各级部门要管好自己的人，对可能影响社会稳定和内部不安定因素、苗头，要及时发现、掌控和调处，禁止发生非法聚集、上访等群体性事件；三是各经营单位的商场、商店（门店）做好防（反）恐怖工作的预防，在巡查中要留意遗留在店堂及角落的包裹、纸袋、提包等物，发现有异常情况要及时报告和处置，预防搞恐怖爆炸破坏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节前安全自查结果报送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在接到通知后结合汛期和夏季防火工作要求，开展节前安全自查，并将“节前安全自查汇报”和“防汛安全检查表”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报片区主管汇总，片区主管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报公司保卫部备案。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检查组由分管领导带队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对工作落实情况进行抽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节日期间安全信息报送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放假期间各门店值班人员每天下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时前将有关安全信息上报片区主管汇总，片区主管以短信形式于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前上报公司保卫部门（电话：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；有事报事，无事报平安）。重大事件及时上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卫部值班人员于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时前将当天公司安全情况以电话形式上报股份公司保卫部（电话：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；有事报事，无事报平安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突发事件处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生重大安全事故要立即上报，启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，并按公司制定的救援处置预案，开展处置工作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28"/>
          <w:szCs w:val="28"/>
        </w:rPr>
        <w:t>二○一三年六月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财富论坛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端午节  维稳  安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03T07:17:49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