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双林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00"/>
        <w:ind w:left="479" w:firstLine="360"/>
        <w:rPr/>
      </w:pPr>
      <w:r>
        <w:rPr>
          <w:sz w:val="24"/>
        </w:rPr>
        <w:t>C</w:t>
      </w:r>
      <w:r>
        <w:rPr>
          <w:sz w:val="24"/>
        </w:rPr>
        <w:t>、占地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天。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b/>
          <w:sz w:val="24"/>
        </w:rPr>
        <w:t>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补肾、千林、康王、曹清华、锌钙特、比沙可啶、西南药业、亮甲、汇乔黑苦荞、莎普爱思、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已有的特价品种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买一送一（保健品、膏药）千林、佳汇泰、自然之宝、拉斯维康、朱氏堂、贵州苗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G</w:t>
      </w:r>
      <w:r>
        <w:rPr>
          <w:color w:val="FF0000"/>
          <w:sz w:val="24"/>
        </w:rPr>
        <w:t>、美美（归芪生血颗粒）：买一送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、买七送八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进店消费前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名顾客送藿香正气液二支装一盒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三诺血糖仪买试纸送血糖仪活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汤臣倍健系列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艾灸套包特价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66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0:00Z</dcterms:created>
  <dc:creator>微软用户</dc:creator>
  <dc:description/>
  <cp:keywords/>
  <dc:language>en-US</dc:language>
  <cp:lastModifiedBy>user</cp:lastModifiedBy>
  <dcterms:modified xsi:type="dcterms:W3CDTF">2013-06-03T06:33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