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旗舰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片区及片区重点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64.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4.08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清洁门店店招及玻璃橱窗，对入口陈列进行调整，改善门店外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已进行全面的清洁工作，橱窗亮出来，腰线以上不张贴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等宣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整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团购客户资料，进行电话拜访，争取发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夏季团购，计划销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实际完成团购金额</w:t>
      </w:r>
      <w:r>
        <w:rPr>
          <w:sz w:val="28"/>
          <w:szCs w:val="28"/>
          <w:lang w:val="en-US" w:eastAsia="zh-CN"/>
        </w:rPr>
        <w:t>3124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医疗器械区进行改造，联合江苏鱼跃、迈克大夫等品牌，推出体验式销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规划及尺寸已量，之后统一改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划开展广场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，提升销售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因受财富论坛影响，店外暂不能搞活动，但店内进行了“五一”及“母亲节”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展竞争对手价格调查，对部分敏感品种价格做适当调整，降低顾客的敏感度，稳定顾客，提升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完成情况：已完成</w:t>
      </w:r>
      <w:r>
        <w:rPr>
          <w:sz w:val="28"/>
          <w:szCs w:val="28"/>
          <w:lang w:val="en-US" w:eastAsia="zh-CN"/>
        </w:rPr>
        <w:t>160</w:t>
      </w:r>
      <w:r>
        <w:rPr>
          <w:sz w:val="28"/>
          <w:szCs w:val="28"/>
          <w:lang w:val="en-US" w:eastAsia="zh-CN"/>
        </w:rPr>
        <w:t>个品种的价格下调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计划开展店外活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，广场活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，店内活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超低价品种的推出，吸引新顾客，挽回老顾客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门特会员开展的积分双倍返活动，电话通知会员，挽回老顾客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本次积分换礼活动和端午节优惠活动契机对</w:t>
      </w:r>
      <w:r>
        <w:rPr>
          <w:sz w:val="28"/>
          <w:szCs w:val="28"/>
          <w:lang w:val="en-US" w:eastAsia="zh-CN"/>
        </w:rPr>
        <w:t>Vip</w:t>
      </w:r>
      <w:r>
        <w:rPr>
          <w:sz w:val="28"/>
          <w:szCs w:val="28"/>
          <w:lang w:val="en-US" w:eastAsia="zh-CN"/>
        </w:rPr>
        <w:t>金卡会员进行重点维护，带动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合季节特点将散装花茶区作重点打造，同时配合会员日大锅汤免费试饮，吸引进店客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</w:t>
      </w:r>
      <w:r>
        <w:rPr>
          <w:sz w:val="28"/>
          <w:szCs w:val="28"/>
          <w:lang w:val="en-US" w:eastAsia="zh-CN"/>
        </w:rPr>
        <w:t>6-3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1:00Z</dcterms:created>
  <dc:creator>微软用户</dc:creator>
  <dc:description/>
  <dc:language>en-US</dc:language>
  <cp:lastModifiedBy>微软用户</cp:lastModifiedBy>
  <dcterms:modified xsi:type="dcterms:W3CDTF">2013-06-03T04:12:01Z</dcterms:modified>
  <cp:revision>6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