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长安大道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800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200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0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脂、血糖、血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千林、莎普爱思、补肾益寿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jc w:val="center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5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.8  </w:t>
      </w:r>
      <w:r>
        <w:rPr>
          <w:b/>
          <w:i/>
          <w:sz w:val="24"/>
        </w:rPr>
        <w:t>万元。各厂家销售明细见附表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邛崃长安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检测：免费吸氧、艾灸体验、检测血糖血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大锅汤：清热解暑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全场打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48</w:t>
      </w:r>
      <w:r>
        <w:rPr>
          <w:sz w:val="24"/>
        </w:rPr>
        <w:t>元送盐一袋；预计</w:t>
      </w:r>
      <w:r>
        <w:rPr>
          <w:sz w:val="24"/>
        </w:rPr>
        <w:t>120</w:t>
      </w:r>
      <w:r>
        <w:rPr>
          <w:sz w:val="24"/>
        </w:rPr>
        <w:t>份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2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（送原包装）（千林、佳汇泰、自然之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牌膏药买一送一（送原包装）（朱氏堂、贵州苗药、黄石卫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天胶买三送一，太极钙买一送一，复方熊胆买二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绵阳系列冲剂：任意三袋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药精品袋装：任意三袋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部分品种超低特价（明细见附件）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dcterms:modified xsi:type="dcterms:W3CDTF">2013-06-03T02:44:00Z</dcterms:modified>
  <cp:revision>5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