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16"/>
          <w:lang w:val="en-US" w:eastAsia="zh-CN"/>
        </w:rPr>
        <w:t xml:space="preserve">                     </w:t>
      </w: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>成  功  案  例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  <w:lang w:val="en-US" w:eastAsia="zh-CN"/>
        </w:rPr>
        <w:t>这天一位老顾客再次到我店购买普罗新希，这位顾客结完账之后，巫锦娟通过聊天当时想给顾客推荐血压计，让顾客随时关注自己的血压及用药情况，顾客已购买血压计。巫锦娟就给顾客推荐其他辅助降血压的保健品。通过详细的讲解，顾客欣然接受了自然之宝的深海鱼油。通过此案例我们在销售过程中要多挖掘顾客需求及顾客消费潜力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失 败 案 例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有一天一个顾客进店就说“给我拿个口腔溃疡的药”当时当班人员就给顾客拿了个蜂胶口腔膜，并给顾客仔细讲解了这个有很好的消炎效果。当时顾客还是接受了，到收银台付钱时顾客觉得这个药很贵，当时就走了，当时营业员还没来得及介绍其他的口腔溃疡药。通过这个案例说明给在销售过程中不要一味追求高毛利产品和</w:t>
      </w:r>
      <w:r>
        <w:rPr>
          <w:rFonts w:cs="宋体" w:ascii="宋体" w:hAnsi="宋体"/>
          <w:b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品种。不然会导致顾客流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郫县东大街店：唐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1:00Z</dcterms:created>
  <dc:creator>pc</dc:creator>
  <dc:description/>
  <dc:language>en-US</dc:language>
  <cp:lastModifiedBy>微软用户</cp:lastModifiedBy>
  <dcterms:modified xsi:type="dcterms:W3CDTF">2013-06-01T10:46:49Z</dcterms:modified>
  <cp:revision>85</cp:revision>
  <dc:subject/>
  <dc:title>主持人开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