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崇州怀远店 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6.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√有点潮湿  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开电风扇通风</w:t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√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√（请注明详细质量情况）  菊花（药用）已霉变 ，虫蛀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已下架停止销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√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王雪莲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韦小梅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user</cp:lastModifiedBy>
  <dcterms:modified xsi:type="dcterms:W3CDTF">2013-06-03T01:46:00Z</dcterms:modified>
  <cp:revision>33</cp:revision>
  <dc:subject/>
  <dc:title/>
</cp:coreProperties>
</file>