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  <w:lang w:eastAsia="zh-CN"/>
        </w:rPr>
        <w:t>光华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片区（门店）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>
          <w:trHeight w:val="8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dc:language>en-US</dc:language>
  <cp:lastModifiedBy>User</cp:lastModifiedBy>
  <dcterms:modified xsi:type="dcterms:W3CDTF">2013-06-02T05:29:53Z</dcterms:modified>
  <cp:revision>8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