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稳压器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龙泉大面镇店因电压不稳定，导致每天电脑反复重启无法正常收银，故需要一个稳压器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27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3-06-29T06:31:00Z</dcterms:modified>
  <cp:revision>3</cp:revision>
  <dc:subject/>
  <dc:title>   太极大药房公文呈报单</dc:title>
</cp:coreProperties>
</file>