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内部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康明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男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省医药学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药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9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11811977021840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新津县花源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198066087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新津正东街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新津片区内训师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2.1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5cm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94.9-1998.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省医药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杨祯禄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2.12-2013.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双流锦华店、双流清泰路店、双流藏卫路店、新津正东街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业员、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内训师是零售系统一个重要的岗位，它能及时准确传递公司相关培训知识，让新员工快速进入工作状态，让老员工能及时接收学习并提高专业技术，提升销售业绩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07:00Z</dcterms:created>
  <dc:creator>Administrators</dc:creator>
  <dc:description/>
  <dc:language>en-US</dc:language>
  <cp:lastModifiedBy>微软用户</cp:lastModifiedBy>
  <dcterms:modified xsi:type="dcterms:W3CDTF">2013-06-28T07:25:40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