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关于业务部缺货的意见</w:t>
      </w:r>
      <w:r>
        <w:rPr/>
        <w:t>/</w:t>
      </w:r>
      <w:r>
        <w:rPr/>
        <w:t>建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对于公司缺货比较严重的问题，本店特此提已下几点意见和建议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       </w:t>
      </w:r>
      <w:r>
        <w:rPr/>
        <w:t>1</w:t>
      </w:r>
      <w:r>
        <w:rPr/>
        <w:t>、缺货严重影响销量（有的顾客要好几个品种，但是其中一种缺货，顾客就其他品种也不要了）。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有老顾客长期吃的品种缺货除了影响销量，对老顾客的维护也受到了影响（一旦顾客在其他药房买到了更便宜的相同品种，则流失会员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</w:t>
      </w:r>
      <w:r>
        <w:rPr/>
        <w:t>、对新顾客的开发也受影响</w:t>
      </w:r>
    </w:p>
    <w:p>
      <w:pPr>
        <w:pStyle w:val="Normal"/>
        <w:ind w:firstLine="420"/>
        <w:rPr/>
      </w:pPr>
      <w:r>
        <w:rPr/>
        <w:t>建议公司采购部门加强对仓库库存的监控，提早采购库存量不多的品种，缺货品种积极进行采购，降低因缺货影响的损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02:00Z</dcterms:created>
  <dc:creator>邛崃汇源</dc:creator>
  <dc:description/>
  <cp:keywords/>
  <dc:language>en-US</dc:language>
  <cp:lastModifiedBy>邛崃汇源</cp:lastModifiedBy>
  <dcterms:modified xsi:type="dcterms:W3CDTF">2013-06-28T04:15:00Z</dcterms:modified>
  <cp:revision>5</cp:revision>
  <dc:subject/>
  <dc:title>                         关于业务部缺货的意见/建议</dc:title>
</cp:coreProperties>
</file>