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宋体" w:hAnsi="黑体;宋体" w:eastAsia="黑体;宋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佳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家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南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241985081279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4</w:t>
            </w:r>
            <w:r>
              <w:rPr>
                <w:b/>
              </w:rPr>
              <w:t>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。威远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威远县小河镇居委会</w:t>
            </w:r>
            <w:r>
              <w:rPr>
                <w:b/>
              </w:rPr>
              <w:t>311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6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31166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有限公司大邑富民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培训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-20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南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柳良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威远自强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龚良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-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百姓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州新桥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科长兼中药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家在四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森红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6-27T08:41:00Z</dcterms:modified>
  <cp:revision>7</cp:revision>
  <dc:subject/>
  <dc:title>四川太极大药房连锁有限公司</dc:title>
</cp:coreProperties>
</file>