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        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关于养生堂健康巡讲活动各片区参会情况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我公司与国际</w:t>
      </w:r>
      <w:r>
        <w:rPr>
          <w:rFonts w:ascii="宋体;SimSun" w:hAnsi="宋体;SimSun" w:cs="宋体;SimSun"/>
          <w:sz w:val="28"/>
          <w:szCs w:val="28"/>
        </w:rPr>
        <w:t>复合维生素品牌</w:t>
      </w:r>
      <w:r>
        <w:rPr>
          <w:rFonts w:ascii="宋体;SimSun" w:hAnsi="宋体;SimSun" w:cs="宋体;SimSun"/>
          <w:b/>
          <w:sz w:val="28"/>
          <w:szCs w:val="28"/>
        </w:rPr>
        <w:t>善存</w:t>
      </w:r>
      <w:r>
        <w:rPr>
          <w:rFonts w:ascii="宋体;SimSun" w:hAnsi="宋体;SimSun" w:cs="宋体;SimSun"/>
          <w:sz w:val="28"/>
          <w:szCs w:val="28"/>
        </w:rPr>
        <w:t>联合举办了《</w:t>
      </w:r>
      <w:r>
        <w:rPr>
          <w:sz w:val="28"/>
          <w:szCs w:val="28"/>
        </w:rPr>
        <w:t>养生堂》健康巡讲活动，根据到会情况，会员到达率都在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以上。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  <w:gridCol w:w="2301"/>
        <w:gridCol w:w="2301"/>
      </w:tblGrid>
      <w:tr>
        <w:trPr>
          <w:trHeight w:val="61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片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配名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际收到邀请券张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到会率</w:t>
            </w:r>
          </w:p>
        </w:tc>
      </w:tr>
      <w:tr>
        <w:trPr>
          <w:trHeight w:val="64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新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%</w:t>
            </w:r>
          </w:p>
        </w:tc>
      </w:tr>
      <w:tr>
        <w:trPr>
          <w:trHeight w:val="61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华二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38%</w:t>
            </w:r>
          </w:p>
        </w:tc>
      </w:tr>
      <w:tr>
        <w:trPr>
          <w:trHeight w:val="61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和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.33%</w:t>
            </w:r>
          </w:p>
        </w:tc>
      </w:tr>
      <w:tr>
        <w:trPr>
          <w:trHeight w:val="64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华一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%</w:t>
            </w:r>
          </w:p>
        </w:tc>
      </w:tr>
      <w:tr>
        <w:trPr>
          <w:trHeight w:val="61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09%</w:t>
            </w:r>
          </w:p>
        </w:tc>
      </w:tr>
      <w:tr>
        <w:trPr>
          <w:trHeight w:val="61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旗舰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另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现场报名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.33%</w:t>
            </w:r>
          </w:p>
        </w:tc>
      </w:tr>
      <w:tr>
        <w:trPr>
          <w:trHeight w:val="61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%</w:t>
            </w:r>
          </w:p>
        </w:tc>
      </w:tr>
      <w:tr>
        <w:trPr>
          <w:trHeight w:val="68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江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%</w:t>
            </w:r>
          </w:p>
        </w:tc>
      </w:tr>
      <w:tr>
        <w:trPr>
          <w:trHeight w:val="68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都江堰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%</w:t>
            </w:r>
          </w:p>
        </w:tc>
      </w:tr>
      <w:tr>
        <w:trPr>
          <w:trHeight w:val="68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南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.92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在邀请会员过程中综合到会率、到会人数表现好的片区给予通报表扬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光华一片（电话回访到达人数最高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东北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光华二片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新片（到会率最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对以下门店通报批评（各门店实际到会人数见附表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滨江东路店、双林店、红星店、北东街店（市中心门店且到会率较低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光华店、清江东路店、龙潭西路店、西部店、羊子山路店（到场会员少于分配名额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以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在此特别对旗舰店进行通报批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旗舰店（电话回访工作完成工作最差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电话回访</w:t>
      </w:r>
      <w:r>
        <w:rPr>
          <w:sz w:val="28"/>
          <w:szCs w:val="28"/>
        </w:rPr>
        <w:t>47</w:t>
      </w:r>
      <w:r>
        <w:rPr>
          <w:sz w:val="28"/>
          <w:szCs w:val="28"/>
        </w:rPr>
        <w:t>名会员确定参加，另</w:t>
      </w:r>
      <w:r>
        <w:rPr>
          <w:sz w:val="28"/>
          <w:szCs w:val="28"/>
        </w:rPr>
        <w:t>35</w:t>
      </w:r>
      <w:r>
        <w:rPr>
          <w:sz w:val="28"/>
          <w:szCs w:val="28"/>
        </w:rPr>
        <w:t>名会员活动当天自己到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对以下</w:t>
      </w:r>
      <w:r>
        <w:rPr>
          <w:sz w:val="28"/>
          <w:szCs w:val="28"/>
        </w:rPr>
        <w:t>6</w:t>
      </w:r>
      <w:r>
        <w:rPr>
          <w:sz w:val="28"/>
          <w:szCs w:val="28"/>
        </w:rPr>
        <w:t>家门店进行严厉批评并处以罚款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151"/>
        <w:gridCol w:w="207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名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到场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罚款金额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杉街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  <w:r>
              <w:rPr>
                <w:color w:val="FF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苑东街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  <w:r>
              <w:rPr>
                <w:color w:val="FF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兴街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  <w:r>
              <w:rPr>
                <w:color w:val="FF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久北巷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  <w:r>
              <w:rPr>
                <w:color w:val="FF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府城大道西段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  <w:r>
              <w:rPr>
                <w:color w:val="FF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楠丰路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  <w:r>
              <w:rPr>
                <w:color w:val="FF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家门店实际到场人数均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根据任务名额对店长进行现金处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因此次养生堂健康巡讲活动片区到达率都在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以上，现金处罚也按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罚款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请罚款门店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将罚款金额交到营运部熊小艳处（不能代缴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要求各门店针对此次活动进行总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总结本次活动邀请会员成功和失败的经验。以后大型会员活动电话通知、进店顾客邀请该如何进行，以及改进意见或建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本门店员工交流学习，为以后的会员活动做好准备。以后类似活动，任务分解到店后，要求店长将任务分解到人头，对每个人负责邀请的会员到达率进行考核，较落后的片区希望下次加强执行力，提高邀请会员的到达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总结健康讲座后续门店活动。会员进店领药箱，是否提示会员有优惠券可使用，是否促成会员后续消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38:00Z</dcterms:created>
  <dc:creator>微软用户</dc:creator>
  <dc:description/>
  <cp:keywords/>
  <dc:language>en-US</dc:language>
  <cp:lastModifiedBy>微软用户</cp:lastModifiedBy>
  <cp:lastPrinted>2013-06-26T14:32:00Z</cp:lastPrinted>
  <dcterms:modified xsi:type="dcterms:W3CDTF">2013-06-27T05:38:00Z</dcterms:modified>
  <cp:revision>2</cp:revision>
  <dc:subject/>
  <dc:title/>
</cp:coreProperties>
</file>